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08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1"/>
        <w:gridCol w:w="900"/>
        <w:gridCol w:w="2880"/>
        <w:gridCol w:w="900"/>
        <w:gridCol w:w="900"/>
        <w:gridCol w:w="810"/>
        <w:gridCol w:w="810"/>
      </w:tblGrid>
      <w:tr>
        <w:trPr>
          <w:trHeight w:val="1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p kinh phí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Thị D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 Thủy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Thị Tú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Thủy Tiê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Phạm  Kim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Ngọc 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ặng Thị Ngọc C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ầm Non Hoa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ần Mai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Minh Ng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o Thị Mỹ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ỳnh Thỳ Mỹ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oa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Thị Thanh Tr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oa Phượ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Đoàn Thùy O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N Hoa Phượng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n Thị Hồng Lụ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ẫu giáo Hoa 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iệu Thị Hồng Th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3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rung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Phú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 Thị Ngọc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õ Thị Thanh 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Bảo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Nhân T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ồ Các L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Kim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L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Ngọc Diễ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Hoàng Y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Minh Ng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ương Thị Cẩm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Thị Thảo Tr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Thị Thanh 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ỳnh Thị Cẩm V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ũ Thị Hồng S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H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ại Thị Kim 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ạm Văn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õ Thị Thu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Trúc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õ Văn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àng Văn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Sang Huỳnh N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K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han Quốc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Lê Thanh 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hị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ỳnh Thị Ngọc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Cô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 Tân Quý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ảo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n Hùng 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ỳnh Minh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Phúc Vĩnh Th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oàn Phước D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anh Nh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Quốc To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õ Mạnh Cườ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Thị Cẩm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ô Thị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Hồng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ũ Thị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ạm Thị Thanh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Hồ Thanh Nh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a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Thành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anh 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Chí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Hiếu Tr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ạm Văn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à Minh Kh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ành Quốc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Tường 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Đăng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Thụy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ồng Đ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Mạnh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ĩnh Lộc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Minh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Ngọc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õ Văn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ĐOÀN VIÊN – HỌC SINH CÁC ĐƠN VỊ THAM GIA ĐÓNG GÓP GÂY QUỸ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O HỌC BỔNG CHO HỌC SINH 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053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01"/>
        <w:gridCol w:w="3330"/>
        <w:gridCol w:w="3240"/>
      </w:tblGrid>
      <w:tr>
        <w:trPr>
          <w:trHeight w:val="2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M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 Thủy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 giáo Sen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gọc La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Quỳnh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Quỳnh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Phong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a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Anh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Phượng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Hoa Phượng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30-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Việt M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Nhân T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Hù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Lợ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Nguyễn Văn Tr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Cầu X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9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3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H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71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 học Tân Quý Tây 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64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 Tân Quý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1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ại Hùng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6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Quốc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Thái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Gò Xoà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a Phướ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Minh Xu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3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Quí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69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ồng Đ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NP-COMPUTER</dc:creator>
  <dc:description/>
  <cp:keywords/>
  <dc:language>en-US</dc:language>
  <cp:lastModifiedBy>NP-COMPUTER</cp:lastModifiedBy>
  <dcterms:modified xsi:type="dcterms:W3CDTF">2017-03-20T01:32:00Z</dcterms:modified>
  <cp:revision>2</cp:revision>
  <dc:subject/>
  <dc:title>UBND HUYỆN BÌNH CHÁNH                   CỘNG HÒA XÃ HỘI CHỦ NGHĨA VIỆT NAM</dc:title>
</cp:coreProperties>
</file>